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МИНИСТЕСТВО ЗДРАВООХРАНЕНИЯ 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«РАК ЖЕЛУДКА. ПРОФИЛАК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реди всех злокачественных опухолей, рак желудка занимает третье место в структуре онкозаболеваемости Республики Беларусь. Рак желудка может возникнуть в любом возрасте, но наиболее высока заболеваемость у лиц старше 50 лет. Мужчины заболевают в два раза чаще женщин. Прослеживается увеличение заболеваемости у тех, кто однообраз-</w:t>
      </w:r>
    </w:p>
    <w:p>
      <w:pPr>
        <w:pStyle w:val="Normal"/>
        <w:rPr/>
      </w:pPr>
      <w:r>
        <w:rPr/>
        <w:t>но питается, часто употребляет соления, маринады, пережаренные жиры. Копчености, жареное мясо, злоупотребляет алкоголем, много курит. К канцерогенным веществам от-</w:t>
      </w:r>
    </w:p>
    <w:p>
      <w:pPr>
        <w:pStyle w:val="Normal"/>
        <w:rPr/>
      </w:pPr>
      <w:r>
        <w:rPr/>
        <w:t>носятся ароматические углеводы, ароматические амины и другие вещества. Повышенное содержание нитратов найдено в некоторых сортах копченой, вяленой и соленой рыбы. отдельных сортах пива, консервов и колбас. Источником дополнительного образования канцерогенов может стать  многократное перегревание жиров. Установлено, что раком желудка реже заболевают те люди, чей пищевой рацион содержит наряду с мясными и молочными продуктами питания овощи и фрукты, богатые витаминами А, С, Е (шиповник, петрушку, морковь, лук, укроп, облепиху, щавель, смородину, цитрусовые).</w:t>
      </w:r>
    </w:p>
    <w:p>
      <w:pPr>
        <w:pStyle w:val="Normal"/>
        <w:rPr/>
      </w:pPr>
      <w:r>
        <w:rPr/>
        <w:t>Уменьшают риск возникновения рака желудка и микроэлементы (магний, селен).</w:t>
      </w:r>
    </w:p>
    <w:p>
      <w:pPr>
        <w:pStyle w:val="Normal"/>
        <w:rPr/>
      </w:pPr>
      <w:r>
        <w:rPr/>
        <w:t xml:space="preserve">   </w:t>
      </w:r>
      <w:r>
        <w:rPr/>
        <w:t>В результате раздражающего действия алкоголя слизистая оболочка желудка начинает усиленно выделять желудочный сок с повышенным содержанием соляной кислоты и большое количество слизи. Сама слизистая утолщается, начинается ее воспаление, так называемый гиперацидный гастрит. Затем может возникнуть истощение усиленно функционировавших желез. Выделение ими желудочного сока и соляной кислоты постепенно уменьшается, а слизистая оболочка желудка истончается, возникает хроничес-</w:t>
      </w:r>
    </w:p>
    <w:p>
      <w:pPr>
        <w:pStyle w:val="Normal"/>
        <w:rPr/>
      </w:pPr>
      <w:r>
        <w:rPr/>
        <w:t>кое воспаление слизистой – анацидный гастрит.</w:t>
      </w:r>
    </w:p>
    <w:p>
      <w:pPr>
        <w:pStyle w:val="Normal"/>
        <w:rPr/>
      </w:pPr>
      <w:r>
        <w:rPr/>
        <w:t xml:space="preserve">  </w:t>
      </w:r>
      <w:r>
        <w:rPr/>
        <w:t xml:space="preserve">Воспаление слизистой оболочки желудка и кишечника, снижение или отсутствие кислотности желудочного сока, появление на этом фоне разрастаний в виде полипов резко увеличивают опасность возникновения рака желудка. </w:t>
      </w:r>
    </w:p>
    <w:p>
      <w:pPr>
        <w:pStyle w:val="Normal"/>
        <w:rPr/>
      </w:pPr>
      <w:r>
        <w:rPr/>
        <w:t xml:space="preserve">  </w:t>
      </w:r>
      <w:r>
        <w:rPr/>
        <w:t>Согласно современным взглядам, злокачественные опухоли не возникают в здоровых органах и тканях человеческого тела. Их появлению всегда предшествуют те или иные изменения в пораженном органе. Поэтому факторами риска для рака желудка являются такие заболевания , как хронический атрофический гастрит, полипы желудка, язвенная болезнь желудка, атрофический гастрит резецированного желудка.</w:t>
      </w:r>
    </w:p>
    <w:p>
      <w:pPr>
        <w:pStyle w:val="Normal"/>
        <w:rPr/>
      </w:pPr>
      <w:r>
        <w:rPr/>
        <w:t xml:space="preserve">   </w:t>
      </w:r>
      <w:r>
        <w:rPr/>
        <w:t>Признаки рака желудка разнообразны и сходны с признаками других желудочных заболеваний. Боль является наиболее частым симптомом. В начале заболевания она ощущается как неопределенное чувство давления, тяжести или полноты в области желудка, которое возникает периодически после приема трудно перевариваемой или обильной пищи. При развитых формах рака желудка болевые ощущения становятся постоянными, тупыми, стойкими, не связанными с приемом пищи, возникающими без видимых причин и усиливающимися после еды. Иногда боль очень интенсивна, с трудом снимается лекарствами. Для рака желудка характерна постоянная боль но сила ее может меняться в течение суток. Некоторые больные утрачивают чувство голода. У других возникает отвращение к мясной или жирной пище. Теряется аппетит. Отрыжка, изжога, тошнота встречается часто, но каких-либо особенностей не имеют. Насторожить больного должны чувство переполнения желудка и стойкая отрыжка вначале просто воздухом, а в дальнейшем – тухлым. Рвота наблюдается при значительном сужении просвета желудка опухолью. Рак желудка сопровождает ряд общих симптомов, таких, как похудение, слабость, немотивированная утомляемость или депрессия, состояние тревоги или потеря интереса к окружающему.</w:t>
      </w:r>
    </w:p>
    <w:p>
      <w:pPr>
        <w:pStyle w:val="Normal"/>
        <w:rPr/>
      </w:pPr>
      <w:r>
        <w:rPr/>
        <w:t xml:space="preserve">   </w:t>
      </w:r>
      <w:r>
        <w:rPr/>
        <w:t>В распознании рака желудка большое значение имеет эндоскопическое и рентгенологи-</w:t>
      </w:r>
    </w:p>
    <w:p>
      <w:pPr>
        <w:pStyle w:val="Normal"/>
        <w:rPr/>
      </w:pPr>
      <w:r>
        <w:rPr/>
        <w:t>ческое исследование. Эффективность его очень высока. Даже при раннем раке опухоль удается диагностировать более чем у 90% больных. Раннее выявление позволяет начать своевременное лечение. Основной метод лечения – хирургический. Он заключается в удалении опухоли с частью желудка. Эффективность хирургического лечения зависит от стадии заболевания. Выполнение операции на ранней стадии рака желудка является достаточным, чтобы считать больного излеченным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филактика рака желудка заключается в уменьшении потребления копченостей, маринадов, снижение доли перегретых жиров в рационе, увеличении потребления фруктов, овощей богатых витаминами А, С, Е, правильном режиме питания, когда пища принимается регулярно и исключается возможность нарушения нормального физиологического течения пищеварительных процессов. Не следует употреблять чрезмерно горячую пищу, напитки. </w:t>
      </w:r>
    </w:p>
    <w:p>
      <w:pPr>
        <w:pStyle w:val="Normal"/>
        <w:rPr/>
      </w:pPr>
      <w:r>
        <w:rPr/>
        <w:t xml:space="preserve">    </w:t>
      </w:r>
      <w:r>
        <w:rPr/>
        <w:t>Откажитесь от курения и злоупотребления алкоголем. Своевременно лечите предопухолевые заболевания желу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Всеволодович Брановец – главный внештатный онколог УЗ «Борисовская больница №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016г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58:00Z</dcterms:created>
  <dc:creator>CRB</dc:creator>
  <dc:description/>
  <cp:keywords/>
  <dc:language>en-US</dc:language>
  <cp:lastModifiedBy>CRB</cp:lastModifiedBy>
  <dcterms:modified xsi:type="dcterms:W3CDTF">2015-11-11T18:28:00Z</dcterms:modified>
  <cp:revision>9</cp:revision>
  <dc:subject/>
  <dc:title>       МИНИСТЕСТВО ЗДРАВООХРАНЕНИЯ РЕСПУБЛИКИ БЕЛАРУСЬ</dc:title>
</cp:coreProperties>
</file>